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一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体育学刊》通讯员申请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1"/>
        <w:gridCol w:w="266"/>
        <w:gridCol w:w="495"/>
        <w:gridCol w:w="678"/>
        <w:gridCol w:w="269"/>
        <w:gridCol w:w="717"/>
        <w:gridCol w:w="915"/>
        <w:gridCol w:w="548"/>
        <w:gridCol w:w="751"/>
        <w:gridCol w:w="750"/>
        <w:gridCol w:w="1368"/>
      </w:tblGrid>
      <w:tr>
        <w:trPr>
          <w:trHeight w:val="46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客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项如无，可不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在线论坛昵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无，请注册，链接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bbs.tiyuol.co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昵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实践活动、教学教研简历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通讯员章程，制定工作计划（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想法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上表格填写尽量详细凝练，地址栏请填写常住地址以备日后邮寄相关物品。请将申请表填好后发送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iyuzaixian@yeah.net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5:00Z</dcterms:created>
  <dc:creator>谢毓祯</dc:creator>
  <dc:description/>
  <cp:keywords/>
  <dc:language>en-US</dc:language>
  <cp:lastModifiedBy>谢毓祯</cp:lastModifiedBy>
  <dcterms:modified xsi:type="dcterms:W3CDTF">2009-08-20T07:05:00Z</dcterms:modified>
  <cp:revision>2</cp:revision>
  <dc:subject/>
  <dc:title/>
</cp:coreProperties>
</file>