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color w:val="0000FF"/>
          <w:sz w:val="32"/>
          <w:szCs w:val="27"/>
        </w:rPr>
      </w:pPr>
      <w:r>
        <w:rPr>
          <w:color w:val="0000FF"/>
          <w:sz w:val="32"/>
          <w:szCs w:val="27"/>
        </w:rPr>
        <w:t>关于申报第</w:t>
      </w:r>
      <w:r>
        <w:rPr>
          <w:color w:val="0000FF"/>
          <w:sz w:val="32"/>
          <w:szCs w:val="27"/>
        </w:rPr>
        <w:t>15</w:t>
      </w:r>
      <w:r>
        <w:rPr>
          <w:color w:val="0000FF"/>
          <w:sz w:val="32"/>
          <w:szCs w:val="27"/>
        </w:rPr>
        <w:t>届亚运会科学大会论文的通知</w:t>
      </w:r>
    </w:p>
    <w:p>
      <w:pPr>
        <w:pStyle w:val="Web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届亚运会科学大会将于今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日在卡塔尔多哈的</w:t>
      </w:r>
      <w:r>
        <w:rPr>
          <w:sz w:val="21"/>
          <w:szCs w:val="21"/>
        </w:rPr>
        <w:t>SHERATON</w:t>
      </w:r>
      <w:r>
        <w:rPr>
          <w:sz w:val="21"/>
          <w:szCs w:val="21"/>
        </w:rPr>
        <w:t>酒店举行。大会的主题是：“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的体育科学”。大会将从运动医学、兴奋剂控制、妇女与体育和大型活动应急医疗预案等专题进行学术交流。学术交流形式包括口头报告、墙报交流、书面交流和专题研讨。大会交流语言为英语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为了充分展示我国的体育科研成果，在国际体育学术交流活动中体现我国学者的研究水平，国家体育总局将组团参加本次大会，现向你单位征集论文（征文范围附后）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一、报送论文的要求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一） 符合征文范围，具有前瞻性和创新性的论文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二） 论文作者的英语表达能力强，能在国际学术会议上进行口头报告并回答问题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 xml:space="preserve">（三） 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的中文全文一式三份，对照英文一份，论文格式以《体育科学》刊登论文为准，论文不超过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四） 论文评审费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同论文一同寄交北京体育馆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，中国体育科学学会办公室，邮编：</w:t>
      </w:r>
      <w:r>
        <w:rPr>
          <w:sz w:val="21"/>
          <w:szCs w:val="21"/>
        </w:rPr>
        <w:t>100061</w:t>
      </w:r>
      <w:r>
        <w:rPr>
          <w:sz w:val="21"/>
          <w:szCs w:val="21"/>
        </w:rPr>
        <w:t>。汇款单附言请写明论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作者姓名和“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届亚运会科学大会征文”字样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五） 按要求填写“提交论文摘要表”（从</w:t>
      </w:r>
      <w:r>
        <w:rPr>
          <w:sz w:val="21"/>
          <w:szCs w:val="21"/>
        </w:rPr>
        <w:t>www.csss.cn</w:t>
      </w:r>
      <w:r>
        <w:rPr>
          <w:sz w:val="21"/>
          <w:szCs w:val="21"/>
        </w:rPr>
        <w:t>相应通知中下载），其中“报告形式”均选择“口头报告”，并将该表电子版发至</w:t>
      </w:r>
      <w:r>
        <w:rPr>
          <w:sz w:val="21"/>
          <w:szCs w:val="21"/>
        </w:rPr>
        <w:t>csssyj@126.com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二、征文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我会将组织专家对申报论文进行评审，并面试选拔英语表达流畅的论文作者入选总局代表团，入选论文将被集体推荐至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届亚运会科学大会组委会。国家体育总局将对入选者的出访费用给予支持。</w:t>
      </w:r>
      <w:r>
        <w:rPr>
          <w:sz w:val="21"/>
          <w:szCs w:val="21"/>
        </w:rPr>
        <w:br/>
        <w:br/>
        <w:br/>
        <w:t>                                                       </w:t>
      </w:r>
      <w:r>
        <w:rPr>
          <w:sz w:val="21"/>
          <w:szCs w:val="21"/>
        </w:rPr>
        <w:t>二○○六年三月二十四日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附：征文范围</w:t>
      </w:r>
      <w:r>
        <w:rPr>
          <w:sz w:val="21"/>
          <w:szCs w:val="21"/>
        </w:rPr>
        <w:br/>
        <w:t>    Sprot Sciences:</w:t>
        <w:br/>
        <w:t>    · Sport &amp; Orthopaedic Injuries</w:t>
        <w:br/>
        <w:t>    · Sports Injury</w:t>
        <w:br/>
        <w:t>    · Exercise Physiology</w:t>
        <w:br/>
        <w:t>    · Sports Medicine</w:t>
        <w:br/>
        <w:t>    Doping Control:</w:t>
        <w:br/>
        <w:t>    · Blood Testing - The latest Developments</w:t>
        <w:br/>
        <w:t>    · NADO Education Programmes</w:t>
        <w:br/>
        <w:t>    · Development of new National Anti-Doping Organisations</w:t>
        <w:br/>
        <w:t>    · Anti-doping within the framework of Ethics in Sport</w:t>
        <w:br/>
        <w:t>    Women in Sport:</w:t>
        <w:br/>
        <w:t>    · Methods to involve children and youths in developing their own Sports activities.</w:t>
        <w:br/>
        <w:t>    · Increasing participation rates for women and girls in Sport, in the Gulf Region.</w:t>
        <w:br/>
        <w:t>    · Increasing the number of women, and diversity of skills base, on Sports (and other not-for-profit) Boards.</w:t>
        <w:br/>
        <w:t>    Mass Gathering Medicine:</w:t>
        <w:br/>
        <w:t>    · Disaster Planning for Major Sporting Events</w:t>
        <w:br/>
        <w:t>    · The response of the local health service</w:t>
        <w:br/>
        <w:t>    · Mass Gathering Medicine</w:t>
        <w:br/>
        <w:br/>
        <w:br/>
        <w:br/>
        <w:br/>
        <w:t xml:space="preserve">            </w:t>
      </w:r>
    </w:p>
    <w:p>
      <w:pPr>
        <w:pStyle w:val="Web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来自 学会办公室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1:00Z</dcterms:created>
  <dc:creator>番茄花园</dc:creator>
  <dc:description/>
  <dc:language>en-US</dc:language>
  <cp:lastModifiedBy>番茄花园</cp:lastModifiedBy>
  <dcterms:modified xsi:type="dcterms:W3CDTF">2006-03-27T08:21:00Z</dcterms:modified>
  <cp:revision>2</cp:revision>
  <dc:subject/>
  <dc:title>关于申报第15届亚运会科学大会论文的通知</dc:title>
</cp:coreProperties>
</file>